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M-68K</w:t>
        <w:tab/>
        <w:tab/>
        <w:t>RSX IMPLEMENTATION ON CP/M-68K</w:t>
        <w:tab/>
        <w:tab/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ident system extension under CP/M-68K consists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permanently set aside to hold a program and 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program which can be accessed via a trap call.  The RSX may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utside the TPA(transient program area) and CP/M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is created by use of the BDOS call: Get/Set TPA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oundries of the TPA are re-defined to leave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permanently hold the RSX.  Here is a typ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with an existing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BIO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BDO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CCP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Top of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A</w:t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RSX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p of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A</w:t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TPA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of TPA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Reserved for CP/M-68K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68K</w:t>
        <w:tab/>
        <w:tab/>
        <w:t>RSX IMPLEMENTATION ON CP/M-68K</w:t>
        <w:tab/>
        <w:tab/>
        <w:tab/>
        <w:t>V1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dos program load function is used to load the RSX program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  The set exception vector function should then be used to re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p vector address to the beginning of the RSX.  All access  to the 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done via a trap call.  This type of access will allow the RS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e in supervisor mode.  Return from the RSX is then accomplish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RTE instruction.  To eliminate the RSX,use the Get/Set TPA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o re-define the TPA to its original configuration.  Reset the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address to its orginal value.  The following is an examp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ent program that loads other transient programs as RSX's,recon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A,and passes control to the new RSX for initialization.  The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should set an exception vector address to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code segment in the RSX,and pass control back to the rsx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an RTS(return from subroutine) instruction.  The RSX is now accessab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p call.  The rsx loader can load other RSX's right below the existing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&gt;rsx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rsx loader to reset the TPA boundries to their coldboo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pecified in the BIOS.  The RSX should also have a mechanism for rese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ified trap vector to its coldboo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rsx.s</w:t>
        <w:tab/>
        <w:tab/>
        <w:t xml:space="preserve">   Link to LOADRSX.C</w:t>
        <w:tab/>
        <w:tab/>
        <w:tab/>
        <w:t>v1.0</w:t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 xml:space="preserve">   =================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 xml:space="preserve">  Assembly Language Module Needed to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             Assist 'C' code to Load a Program as an RSX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Make All these labels GLOBAL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ab/>
        <w:t>.globl _bdos</w:t>
      </w:r>
    </w:p>
    <w:p>
      <w:pPr>
        <w:pStyle w:val="PreformattedText"/>
        <w:bidi w:val="0"/>
        <w:jc w:val="left"/>
        <w:rPr/>
      </w:pPr>
      <w:r>
        <w:rPr/>
        <w:tab/>
        <w:t>.globl _push</w:t>
      </w:r>
    </w:p>
    <w:p>
      <w:pPr>
        <w:pStyle w:val="PreformattedText"/>
        <w:bidi w:val="0"/>
        <w:jc w:val="left"/>
        <w:rPr/>
      </w:pPr>
      <w:r>
        <w:rPr/>
        <w:tab/>
        <w:t>.globl _main</w:t>
      </w:r>
    </w:p>
    <w:p>
      <w:pPr>
        <w:pStyle w:val="PreformattedText"/>
        <w:bidi w:val="0"/>
        <w:jc w:val="left"/>
        <w:rPr/>
      </w:pPr>
      <w:r>
        <w:rPr/>
        <w:tab/>
        <w:t>.globl _reset</w:t>
      </w:r>
    </w:p>
    <w:p>
      <w:pPr>
        <w:pStyle w:val="PreformattedText"/>
        <w:bidi w:val="0"/>
        <w:jc w:val="left"/>
        <w:rPr/>
      </w:pPr>
      <w:r>
        <w:rPr/>
        <w:tab/>
        <w:t>.globl _openfile</w:t>
      </w:r>
    </w:p>
    <w:p>
      <w:pPr>
        <w:pStyle w:val="PreformattedText"/>
        <w:bidi w:val="0"/>
        <w:jc w:val="left"/>
        <w:rPr/>
      </w:pPr>
      <w:r>
        <w:rPr/>
        <w:tab/>
        <w:t>.globl _prt_tpa</w:t>
      </w:r>
    </w:p>
    <w:p>
      <w:pPr>
        <w:pStyle w:val="PreformattedText"/>
        <w:bidi w:val="0"/>
        <w:jc w:val="left"/>
        <w:rPr/>
      </w:pPr>
      <w:r>
        <w:rPr/>
        <w:tab/>
        <w:t>.globl stack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Load Parameter Block Labels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.globl _LPB</w:t>
      </w:r>
    </w:p>
    <w:p>
      <w:pPr>
        <w:pStyle w:val="PreformattedText"/>
        <w:bidi w:val="0"/>
        <w:jc w:val="left"/>
        <w:rPr/>
      </w:pPr>
      <w:r>
        <w:rPr/>
        <w:tab/>
        <w:t>.globl _lowadr</w:t>
      </w:r>
    </w:p>
    <w:p>
      <w:pPr>
        <w:pStyle w:val="PreformattedText"/>
        <w:bidi w:val="0"/>
        <w:jc w:val="left"/>
        <w:rPr/>
      </w:pPr>
      <w:r>
        <w:rPr/>
        <w:tab/>
        <w:t>.globl _hiadr</w:t>
      </w:r>
    </w:p>
    <w:p>
      <w:pPr>
        <w:pStyle w:val="PreformattedText"/>
        <w:bidi w:val="0"/>
        <w:jc w:val="left"/>
        <w:rPr/>
      </w:pPr>
      <w:r>
        <w:rPr/>
        <w:tab/>
        <w:t>.globl _baspag</w:t>
      </w:r>
    </w:p>
    <w:p>
      <w:pPr>
        <w:pStyle w:val="PreformattedText"/>
        <w:bidi w:val="0"/>
        <w:jc w:val="left"/>
        <w:rPr/>
      </w:pPr>
      <w:r>
        <w:rPr/>
        <w:tab/>
        <w:t>.globl _usrstk</w:t>
      </w:r>
    </w:p>
    <w:p>
      <w:pPr>
        <w:pStyle w:val="PreformattedText"/>
        <w:bidi w:val="0"/>
        <w:jc w:val="left"/>
        <w:rPr/>
      </w:pPr>
      <w:r>
        <w:rPr/>
        <w:tab/>
        <w:t>.globl _flags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TPA Parameter Block Labels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.globl _TPAB</w:t>
      </w:r>
    </w:p>
    <w:p>
      <w:pPr>
        <w:pStyle w:val="PreformattedText"/>
        <w:bidi w:val="0"/>
        <w:jc w:val="left"/>
        <w:rPr/>
      </w:pPr>
      <w:r>
        <w:rPr/>
        <w:tab/>
        <w:t>.globl _low</w:t>
      </w:r>
    </w:p>
    <w:p>
      <w:pPr>
        <w:pStyle w:val="PreformattedText"/>
        <w:bidi w:val="0"/>
        <w:jc w:val="left"/>
        <w:rPr/>
      </w:pPr>
      <w:r>
        <w:rPr/>
        <w:tab/>
        <w:t>.globl _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str   = 9</w:t>
      </w:r>
    </w:p>
    <w:p>
      <w:pPr>
        <w:pStyle w:val="PreformattedText"/>
        <w:bidi w:val="0"/>
        <w:jc w:val="left"/>
        <w:rPr/>
      </w:pPr>
      <w:r>
        <w:rPr/>
        <w:t>getmemtb = 18</w:t>
      </w:r>
    </w:p>
    <w:p>
      <w:pPr>
        <w:pStyle w:val="PreformattedText"/>
        <w:bidi w:val="0"/>
        <w:jc w:val="left"/>
        <w:rPr/>
      </w:pPr>
      <w:r>
        <w:rPr/>
        <w:t>settpa   =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Try to open 1st parsed FCB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>start:</w:t>
        <w:tab/>
        <w:t>link</w:t>
        <w:tab/>
        <w:t>a6,#0</w:t>
        <w:tab/>
        <w:tab/>
        <w:t>*link and allocate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8(a6),a0</w:t>
        <w:tab/>
        <w:t>*get basepage address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stack,a7</w:t>
        <w:tab/>
        <w:t>*set up my own stack</w:t>
      </w:r>
    </w:p>
    <w:p>
      <w:pPr>
        <w:pStyle w:val="PreformattedText"/>
        <w:bidi w:val="0"/>
        <w:jc w:val="left"/>
        <w:rPr/>
      </w:pPr>
      <w:r>
        <w:rPr/>
        <w:tab/>
        <w:t>move.l  a7,a6</w:t>
        <w:tab/>
        <w:tab/>
        <w:t>*set up a6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$5c(a0),a1</w:t>
        <w:tab/>
        <w:t>*get 1st parsed fcb address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1,-(sp)</w:t>
        <w:tab/>
        <w:t>*push fcb address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openfile</w:t>
        <w:tab/>
        <w:t>*jump to open file routine</w:t>
      </w:r>
    </w:p>
    <w:p>
      <w:pPr>
        <w:pStyle w:val="PreformattedText"/>
        <w:bidi w:val="0"/>
        <w:jc w:val="left"/>
        <w:rPr/>
      </w:pPr>
      <w:r>
        <w:rPr/>
        <w:tab/>
        <w:t>add.l</w:t>
        <w:tab/>
        <w:t>#4,sp</w:t>
        <w:tab/>
        <w:tab/>
        <w:t>*clean off the stack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main</w:t>
        <w:tab/>
        <w:tab/>
        <w:t>*go to main routine</w:t>
      </w:r>
    </w:p>
    <w:p>
      <w:pPr>
        <w:pStyle w:val="PreformattedText"/>
        <w:bidi w:val="0"/>
        <w:jc w:val="left"/>
        <w:rPr/>
      </w:pPr>
      <w:r>
        <w:rPr/>
        <w:tab/>
        <w:t>clr.l</w:t>
        <w:tab/>
        <w:t>d0</w:t>
        <w:tab/>
        <w:tab/>
        <w:t>*prepare to exit program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#2</w:t>
        <w:tab/>
        <w:tab/>
        <w:t>*warmboot and return to CCP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Push the needed addresses on to the stack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_push:</w:t>
      </w:r>
    </w:p>
    <w:p>
      <w:pPr>
        <w:pStyle w:val="PreformattedText"/>
        <w:bidi w:val="0"/>
        <w:jc w:val="left"/>
        <w:rPr/>
      </w:pPr>
      <w:r>
        <w:rPr/>
        <w:tab/>
        <w:t>movea.l</w:t>
        <w:tab/>
        <w:t>_usrstk,a7</w:t>
        <w:tab/>
        <w:t>*set up the user stack pointer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_baspag,a1</w:t>
        <w:tab/>
        <w:t>*get address of user basepage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1,-(sp)</w:t>
        <w:tab/>
        <w:t>*push basepage address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wboot,-(sp)</w:t>
        <w:tab/>
        <w:t>*push return address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8(a1),-(sp)</w:t>
        <w:tab/>
        <w:t>*push address to jump to</w:t>
      </w:r>
    </w:p>
    <w:p>
      <w:pPr>
        <w:pStyle w:val="PreformattedText"/>
        <w:bidi w:val="0"/>
        <w:jc w:val="left"/>
        <w:rPr/>
      </w:pPr>
      <w:r>
        <w:rPr/>
        <w:tab/>
        <w:t>rts</w:t>
        <w:tab/>
        <w:tab/>
        <w:tab/>
        <w:t>*jump to ne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Call the BDOS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_bdos:  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4(sp),d0</w:t>
        <w:tab/>
        <w:t>*get the BDOS function number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6(sp),d1</w:t>
        <w:tab/>
        <w:t>*get the BDOS parameter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#2</w:t>
        <w:tab/>
        <w:tab/>
        <w:t>*call the BDOS</w:t>
      </w:r>
    </w:p>
    <w:p>
      <w:pPr>
        <w:pStyle w:val="PreformattedText"/>
        <w:bidi w:val="0"/>
        <w:jc w:val="left"/>
        <w:rPr/>
      </w:pPr>
      <w:r>
        <w:rPr/>
        <w:tab/>
        <w:t>rts</w:t>
        <w:tab/>
        <w:tab/>
        <w:tab/>
        <w:t>*return to calling code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Reset CP/M-68K TPA limits to original values</w:t>
      </w:r>
    </w:p>
    <w:p>
      <w:pPr>
        <w:pStyle w:val="PreformattedText"/>
        <w:bidi w:val="0"/>
        <w:jc w:val="left"/>
        <w:rPr/>
      </w:pPr>
      <w:r>
        <w:rPr/>
        <w:t>*</w:t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_reset: 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getmemtb,d0</w:t>
        <w:tab/>
        <w:t xml:space="preserve">*bios get memory region table 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#3</w:t>
        <w:tab/>
        <w:tab/>
        <w:t>*call the bios</w:t>
      </w:r>
    </w:p>
    <w:p>
      <w:pPr>
        <w:pStyle w:val="PreformattedText"/>
        <w:bidi w:val="0"/>
        <w:jc w:val="left"/>
        <w:rPr/>
      </w:pPr>
      <w:r>
        <w:rPr/>
        <w:tab/>
        <w:t>add.l</w:t>
        <w:tab/>
        <w:t>#$2,d0</w:t>
        <w:tab/>
        <w:tab/>
        <w:t>*skip the count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a0</w:t>
        <w:tab/>
        <w:tab/>
        <w:t>*a0 now points to tpa low address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(a0)+,_low</w:t>
        <w:tab/>
        <w:t>*put that address in TPAB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(a0),d2</w:t>
        <w:tab/>
        <w:tab/>
        <w:t>*get length of tpa</w:t>
      </w:r>
    </w:p>
    <w:p>
      <w:pPr>
        <w:pStyle w:val="PreformattedText"/>
        <w:bidi w:val="0"/>
        <w:jc w:val="left"/>
        <w:rPr/>
      </w:pPr>
      <w:r>
        <w:rPr/>
        <w:tab/>
        <w:t>add.l</w:t>
        <w:tab/>
        <w:t>_low,d2</w:t>
        <w:tab/>
        <w:tab/>
        <w:t>*calculate top of tpa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2,_high</w:t>
        <w:tab/>
        <w:t>*put that address in TPAB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$FF,_TPAB</w:t>
        <w:tab/>
        <w:t>*make this permanent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settpa,d0</w:t>
        <w:tab/>
        <w:t>*bdos function # for set tpa limits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_TPAB,d1</w:t>
        <w:tab/>
        <w:t>*d1 gets address of TPAB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#2</w:t>
        <w:tab/>
        <w:tab/>
        <w:t>*call the bdos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prtstr,d0</w:t>
        <w:tab/>
        <w:t>*bdos function # to print a string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mesg,d1</w:t>
        <w:tab/>
        <w:t>*get address of string into d1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#2</w:t>
        <w:tab/>
        <w:tab/>
        <w:t>*print message by calling bdos</w:t>
        <w:tab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#0,-(sp)</w:t>
        <w:tab/>
        <w:t>*push a FALSE value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prt_tpa</w:t>
        <w:tab/>
        <w:t>*print TPA boundries</w:t>
      </w:r>
    </w:p>
    <w:p>
      <w:pPr>
        <w:pStyle w:val="PreformattedText"/>
        <w:bidi w:val="0"/>
        <w:jc w:val="left"/>
        <w:rPr/>
      </w:pPr>
      <w:r>
        <w:rPr/>
        <w:t>wboot:</w:t>
      </w:r>
    </w:p>
    <w:p>
      <w:pPr>
        <w:pStyle w:val="PreformattedText"/>
        <w:bidi w:val="0"/>
        <w:jc w:val="left"/>
        <w:rPr/>
      </w:pPr>
      <w:r>
        <w:rPr/>
        <w:tab/>
        <w:t>clr.l</w:t>
        <w:tab/>
        <w:t>d0</w:t>
        <w:tab/>
        <w:tab/>
        <w:t>*prepare to warmboot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#2</w:t>
        <w:tab/>
        <w:tab/>
        <w:t>*call the 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DATA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ab/>
        <w:t>.data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Load Parameter Block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_LPB:</w:t>
        <w:tab/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>_lowadr:</w:t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>_hiadr:</w:t>
        <w:tab/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>_baspag:</w:t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>_usrstk:</w:t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>_flags:</w:t>
        <w:tab/>
        <w:tab/>
        <w:t>.dc.w</w:t>
        <w:tab/>
        <w:t>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TPA Parameter Block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TPAB:</w:t>
        <w:tab/>
        <w:t>.dc.w</w:t>
        <w:tab/>
        <w:t>0</w:t>
      </w:r>
    </w:p>
    <w:p>
      <w:pPr>
        <w:pStyle w:val="PreformattedText"/>
        <w:bidi w:val="0"/>
        <w:jc w:val="left"/>
        <w:rPr/>
      </w:pPr>
      <w:r>
        <w:rPr/>
        <w:t>_low:</w:t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>_high:</w:t>
        <w:tab/>
        <w:t>.ds.l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  <w:t>mesg:</w:t>
        <w:tab/>
        <w:t>.dc.b</w:t>
        <w:tab/>
        <w:t>13,10,'TPA limits reset to COLDBOOT values:$'</w:t>
      </w:r>
    </w:p>
    <w:p>
      <w:pPr>
        <w:pStyle w:val="PreformattedText"/>
        <w:bidi w:val="0"/>
        <w:jc w:val="left"/>
        <w:rPr/>
      </w:pPr>
      <w:r>
        <w:rPr/>
        <w:tab/>
        <w:t>.bss</w:t>
      </w:r>
    </w:p>
    <w:p>
      <w:pPr>
        <w:pStyle w:val="PreformattedText"/>
        <w:bidi w:val="0"/>
        <w:jc w:val="left"/>
        <w:rPr/>
      </w:pPr>
      <w:r>
        <w:rPr/>
        <w:tab/>
        <w:t>.even</w:t>
      </w:r>
    </w:p>
    <w:p>
      <w:pPr>
        <w:pStyle w:val="PreformattedText"/>
        <w:bidi w:val="0"/>
        <w:jc w:val="left"/>
        <w:rPr/>
      </w:pPr>
      <w:r>
        <w:rPr/>
        <w:tab/>
        <w:t>.ds.l</w:t>
        <w:tab/>
        <w:t>200</w:t>
      </w:r>
    </w:p>
    <w:p>
      <w:pPr>
        <w:pStyle w:val="PreformattedText"/>
        <w:bidi w:val="0"/>
        <w:jc w:val="left"/>
        <w:rPr/>
      </w:pPr>
      <w:r>
        <w:rPr/>
        <w:t>stack:  .ds.w</w:t>
        <w:tab/>
        <w:t>1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END of Assembly Language Code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*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loadrsx.c      LOAD A RESIDENT SYSTEM EXTENSION</w:t>
        <w:tab/>
        <w:tab/>
        <w:t>v1.0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================================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Description: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-----------</w:t>
        <w:tab/>
        <w:t>This program loads a CP/M-68K executable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program into high memory and reconfigures 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>the TPA.  The loaded program is now a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Resident System Extension.  Control is 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 xml:space="preserve">passed to the RSX so it can do its 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>own initialization.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Created by:</w:t>
        <w:tab/>
        <w:t>Tom Saulpaugh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----------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Date:</w:t>
        <w:tab/>
        <w:tab/>
        <w:t>11/29/82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----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Last Modified:</w:t>
        <w:tab/>
        <w:t>12/01/82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-------------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Include Files:  &lt;Stdio.h&gt; &lt;Portab.h&gt;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-------------</w:t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Link to:</w:t>
        <w:tab/>
        <w:t>rsx.s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>-------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\*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 xml:space="preserve">      Here are the Include Files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\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#include</w:t>
        <w:tab/>
        <w:t>"stdio.h"</w:t>
        <w:tab/>
        <w:tab/>
        <w:t>/* Standard I/O library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>DEFINES for Loadrsx.c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\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CON_OUT</w:t>
        <w:tab/>
        <w:tab/>
        <w:t>2</w:t>
        <w:tab/>
        <w:t>/* Bdos console output func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PRINT_STRING</w:t>
        <w:tab/>
        <w:t>9</w:t>
        <w:tab/>
        <w:t>/* Bdos print string func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OPENFILE</w:t>
        <w:tab/>
        <w:t>15</w:t>
        <w:tab/>
        <w:t>/* Bdos open file function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CLOSE_FILE</w:t>
        <w:tab/>
        <w:t>16</w:t>
        <w:tab/>
        <w:t>/* Bdos close file funciton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READSEQ</w:t>
        <w:tab/>
        <w:tab/>
        <w:t>20</w:t>
        <w:tab/>
        <w:t>/* Bdos read seq function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SETDMA</w:t>
        <w:tab/>
        <w:tab/>
        <w:t>26</w:t>
        <w:tab/>
        <w:t>/* Bdos set dma address func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LOAD_PROG</w:t>
        <w:tab/>
        <w:t>59</w:t>
        <w:tab/>
        <w:t>/* Bdos load program func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SET_TPA</w:t>
        <w:tab/>
        <w:tab/>
        <w:t>63</w:t>
        <w:tab/>
        <w:t>/* Bdos set tpa limits func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GET_TPA</w:t>
        <w:tab/>
        <w:tab/>
        <w:t>63</w:t>
        <w:tab/>
        <w:t>/* Bdos get tap limits func #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CR</w:t>
        <w:tab/>
        <w:tab/>
        <w:t>(long)13/* Carriage Return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LF</w:t>
        <w:tab/>
        <w:tab/>
        <w:t>(long)10/* Linefeed charac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DMA_OFFSET</w:t>
        <w:tab/>
        <w:t>(long)0x80/* Default dma buffer offset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NULLB</w:t>
        <w:tab/>
        <w:tab/>
        <w:t>'\0'</w:t>
        <w:tab/>
        <w:t>/* Null Byte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isupper(c)</w:t>
        <w:tab/>
        <w:t>('A' &lt;= (c) &amp;&amp; (c) &lt;= 'Z')/*upper case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islower(c)</w:t>
        <w:tab/>
        <w:t>('a' &lt;= (c) &amp;&amp; (c) &lt;= 'z')/*lower case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tolower(c)</w:t>
        <w:tab/>
        <w:t>(isupper(c) ? ((c)+040):(c))/*ltrans</w:t>
        <w:tab/>
        <w:t>*/</w:t>
      </w:r>
    </w:p>
    <w:p>
      <w:pPr>
        <w:pStyle w:val="PreformattedText"/>
        <w:bidi w:val="0"/>
        <w:jc w:val="left"/>
        <w:rPr/>
      </w:pPr>
      <w:r>
        <w:rPr/>
        <w:t>#define</w:t>
        <w:tab/>
        <w:tab/>
        <w:t>toupper(c)</w:t>
        <w:tab/>
        <w:t>(islower(c) ? ((c)-040):(c))/*utrans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 xml:space="preserve">          GLOBAL Variables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\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BYTE open = FALSE;</w:t>
        <w:tab/>
        <w:tab/>
        <w:tab/>
        <w:t>/* Rsx file open flag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BYTE rsxfcb[36];</w:t>
        <w:tab/>
        <w:tab/>
        <w:tab/>
        <w:t>/* Fcb for rsx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BYTE buf[128];</w:t>
        <w:tab/>
        <w:tab/>
        <w:tab/>
        <w:tab/>
        <w:t>/* buffer to hold rsx header</w:t>
        <w:tab/>
        <w:t>*/</w:t>
      </w:r>
    </w:p>
    <w:p>
      <w:pPr>
        <w:pStyle w:val="PreformattedText"/>
        <w:bidi w:val="0"/>
        <w:jc w:val="left"/>
        <w:rPr/>
      </w:pPr>
      <w:r>
        <w:rPr/>
        <w:t>BYTE *msg1 = "RSXloader Ver 1.1$";</w:t>
        <w:tab/>
        <w:t>/* Version Number message</w:t>
        <w:tab/>
        <w:t>*/</w:t>
      </w:r>
    </w:p>
    <w:p>
      <w:pPr>
        <w:pStyle w:val="PreformattedText"/>
        <w:bidi w:val="0"/>
        <w:jc w:val="left"/>
        <w:rPr/>
      </w:pPr>
      <w:r>
        <w:rPr/>
        <w:t>BYTE *msg2 = "Unable to open file$";</w:t>
        <w:tab/>
        <w:t>/* Could not open rsx on disk</w:t>
        <w:tab/>
        <w:t>*/</w:t>
      </w:r>
    </w:p>
    <w:p>
      <w:pPr>
        <w:pStyle w:val="PreformattedText"/>
        <w:bidi w:val="0"/>
        <w:jc w:val="left"/>
        <w:rPr/>
      </w:pPr>
      <w:r>
        <w:rPr/>
        <w:t>BYTE *msg3 = "Size of RSX computed$";</w:t>
        <w:tab/>
        <w:t>/* Status message to user</w:t>
        <w:tab/>
        <w:t>*/</w:t>
      </w:r>
    </w:p>
    <w:p>
      <w:pPr>
        <w:pStyle w:val="PreformattedText"/>
        <w:bidi w:val="0"/>
        <w:jc w:val="left"/>
        <w:rPr/>
      </w:pPr>
      <w:r>
        <w:rPr/>
        <w:t>BYTE *msg4 = "Unable to Load RSX$";</w:t>
        <w:tab/>
        <w:t>/* Program load error message</w:t>
        <w:tab/>
        <w:t>*/</w:t>
      </w:r>
    </w:p>
    <w:p>
      <w:pPr>
        <w:pStyle w:val="PreformattedText"/>
        <w:bidi w:val="0"/>
        <w:jc w:val="left"/>
        <w:rPr/>
      </w:pPr>
      <w:r>
        <w:rPr/>
        <w:t>BYTE *msg5 = "Current TPA Boundries:$";</w:t>
        <w:tab/>
        <w:t>/* Status of Current TPA size</w:t>
        <w:tab/>
        <w:t>*/</w:t>
      </w:r>
    </w:p>
    <w:p>
      <w:pPr>
        <w:pStyle w:val="PreformattedText"/>
        <w:bidi w:val="0"/>
        <w:jc w:val="left"/>
        <w:rPr/>
      </w:pPr>
      <w:r>
        <w:rPr/>
        <w:t>BYTE *msg6 = "New TPA Boundries:$";</w:t>
        <w:tab/>
        <w:t>/* Status after loading of RSX</w:t>
        <w:tab/>
        <w:t>*/</w:t>
      </w:r>
    </w:p>
    <w:p>
      <w:pPr>
        <w:pStyle w:val="PreformattedText"/>
        <w:bidi w:val="0"/>
        <w:jc w:val="left"/>
        <w:rPr/>
      </w:pPr>
      <w:r>
        <w:rPr/>
        <w:t>BYTE *msg7 = "Starting Address----&gt; $";</w:t>
        <w:tab/>
        <w:t>/* Start of TPA messag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BYTE *msg8 = "     Ending Address+1----&gt; $";/* End of TPA message</w:t>
        <w:tab/>
        <w:t>*/</w:t>
      </w:r>
    </w:p>
    <w:p>
      <w:pPr>
        <w:pStyle w:val="PreformattedText"/>
        <w:bidi w:val="0"/>
        <w:jc w:val="left"/>
        <w:rPr/>
      </w:pPr>
      <w:r>
        <w:rPr/>
        <w:t>EXTERN LONG LPB,lowadr,hiadr,baspag,</w:t>
        <w:tab/>
        <w:t>/* Load Parameter block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usrstk;</w:t>
        <w:tab/>
        <w:tab/>
        <w:tab/>
        <w:t>/* --------------------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EXTERN UWORD flags;</w:t>
        <w:tab/>
        <w:tab/>
        <w:tab/>
        <w:t>/* --------------------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EXTERN UWORD TPAB;</w:t>
        <w:tab/>
        <w:tab/>
        <w:tab/>
        <w:t>/* TPA Parameter Block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EXTERN LONG low,high;</w:t>
        <w:tab/>
        <w:tab/>
        <w:tab/>
        <w:t>/* -------------------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External Procedures</w:t>
        <w:tab/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>\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EXTERN UWORD bdos();</w:t>
        <w:tab/>
        <w:tab/>
        <w:tab/>
        <w:t>/* Calls the bdo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******************************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_l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bdos(CON_OUT,CR);</w:t>
      </w:r>
    </w:p>
    <w:p>
      <w:pPr>
        <w:pStyle w:val="PreformattedText"/>
        <w:bidi w:val="0"/>
        <w:jc w:val="left"/>
        <w:rPr/>
      </w:pPr>
      <w:r>
        <w:rPr/>
        <w:tab/>
        <w:t>bdos(CON_OUT,LF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(fcb)</w:t>
      </w:r>
    </w:p>
    <w:p>
      <w:pPr>
        <w:pStyle w:val="PreformattedText"/>
        <w:bidi w:val="0"/>
        <w:jc w:val="left"/>
        <w:rPr/>
      </w:pPr>
      <w:r>
        <w:rPr/>
        <w:t>BYTE *fcb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REG UWORD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*++fcb == '$')</w:t>
      </w:r>
    </w:p>
    <w:p>
      <w:pPr>
        <w:pStyle w:val="PreformattedText"/>
        <w:bidi w:val="0"/>
        <w:jc w:val="left"/>
        <w:rPr/>
      </w:pPr>
      <w:r>
        <w:rPr/>
        <w:tab/>
        <w:tab/>
        <w:t>reset();</w:t>
      </w:r>
    </w:p>
    <w:p>
      <w:pPr>
        <w:pStyle w:val="PreformattedText"/>
        <w:bidi w:val="0"/>
        <w:jc w:val="left"/>
        <w:rPr/>
      </w:pPr>
      <w:r>
        <w:rPr/>
        <w:tab/>
        <w:t>i = 1;</w:t>
      </w:r>
    </w:p>
    <w:p>
      <w:pPr>
        <w:pStyle w:val="PreformattedText"/>
        <w:bidi w:val="0"/>
        <w:jc w:val="left"/>
        <w:rPr/>
      </w:pPr>
      <w:r>
        <w:rPr/>
        <w:tab/>
        <w:t>while(i++ &lt;= 11)</w:t>
      </w:r>
    </w:p>
    <w:p>
      <w:pPr>
        <w:pStyle w:val="PreformattedText"/>
        <w:bidi w:val="0"/>
        <w:jc w:val="left"/>
        <w:rPr/>
      </w:pPr>
      <w:r>
        <w:rPr/>
        <w:tab/>
        <w:tab/>
        <w:t>if(*fcb++ == '?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TRUE);</w:t>
      </w:r>
    </w:p>
    <w:p>
      <w:pPr>
        <w:pStyle w:val="PreformattedText"/>
        <w:bidi w:val="0"/>
        <w:jc w:val="left"/>
        <w:rPr/>
      </w:pPr>
      <w:r>
        <w:rPr/>
        <w:tab/>
        <w:t>return(FALS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file(fcb)</w:t>
      </w:r>
    </w:p>
    <w:p>
      <w:pPr>
        <w:pStyle w:val="PreformattedText"/>
        <w:bidi w:val="0"/>
        <w:jc w:val="left"/>
        <w:rPr/>
      </w:pPr>
      <w:r>
        <w:rPr/>
        <w:t>BYTE *fcb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REG BYTE *ptr;</w:t>
      </w:r>
    </w:p>
    <w:p>
      <w:pPr>
        <w:pStyle w:val="PreformattedText"/>
        <w:bidi w:val="0"/>
        <w:jc w:val="left"/>
        <w:rPr/>
      </w:pPr>
      <w:r>
        <w:rPr/>
        <w:tab/>
        <w:t>REG UWORD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!(illegal(fcb)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if(bdos(OPENFILE,fcb) &lt;= 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 = TRUE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tr = (long)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tr = (long)(0x9 + fcb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(*ptr == ' 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ptr++ = '6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ptr++ = '8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ptr   = 'K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(bdos(OPENFILE,fcb) &lt;= 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en = TRUE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if(open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tr = rsxfcb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(i = 0;i &lt; 36;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ptr++ = *fcb++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  <w:tab/>
        <w:tab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num(num)</w:t>
      </w:r>
    </w:p>
    <w:p>
      <w:pPr>
        <w:pStyle w:val="PreformattedText"/>
        <w:bidi w:val="0"/>
        <w:jc w:val="left"/>
        <w:rPr/>
      </w:pPr>
      <w:r>
        <w:rPr/>
        <w:t>LONG num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if(num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tnum(num/10);</w:t>
      </w:r>
    </w:p>
    <w:p>
      <w:pPr>
        <w:pStyle w:val="PreformattedText"/>
        <w:bidi w:val="0"/>
        <w:jc w:val="left"/>
        <w:rPr/>
      </w:pPr>
      <w:r>
        <w:rPr/>
        <w:tab/>
        <w:tab/>
        <w:t>bdos(CON_OUT,('0' + (num%10)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_tpa(new)</w:t>
      </w:r>
    </w:p>
    <w:p>
      <w:pPr>
        <w:pStyle w:val="PreformattedText"/>
        <w:bidi w:val="0"/>
        <w:jc w:val="left"/>
        <w:rPr/>
      </w:pPr>
      <w:r>
        <w:rPr/>
        <w:t>BYTE new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BYTE *p;</w:t>
      </w:r>
    </w:p>
    <w:p>
      <w:pPr>
        <w:pStyle w:val="PreformattedText"/>
        <w:bidi w:val="0"/>
        <w:jc w:val="left"/>
        <w:rPr/>
      </w:pPr>
      <w:r>
        <w:rPr/>
        <w:tab/>
        <w:t>if(!(new))</w:t>
      </w:r>
    </w:p>
    <w:p>
      <w:pPr>
        <w:pStyle w:val="PreformattedText"/>
        <w:bidi w:val="0"/>
        <w:jc w:val="left"/>
        <w:rPr/>
      </w:pPr>
      <w:r>
        <w:rPr/>
        <w:tab/>
        <w:tab/>
        <w:t>p = msg5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p = msg6;</w:t>
      </w:r>
    </w:p>
    <w:p>
      <w:pPr>
        <w:pStyle w:val="PreformattedText"/>
        <w:bidi w:val="0"/>
        <w:jc w:val="left"/>
        <w:rPr/>
      </w:pPr>
      <w:r>
        <w:rPr/>
        <w:tab/>
        <w:t>cr_lf();</w:t>
      </w:r>
    </w:p>
    <w:p>
      <w:pPr>
        <w:pStyle w:val="PreformattedText"/>
        <w:bidi w:val="0"/>
        <w:jc w:val="left"/>
        <w:rPr/>
      </w:pPr>
      <w:r>
        <w:rPr/>
        <w:tab/>
        <w:t>bdos(PRINT_STRING,p);</w:t>
      </w:r>
    </w:p>
    <w:p>
      <w:pPr>
        <w:pStyle w:val="PreformattedText"/>
        <w:bidi w:val="0"/>
        <w:jc w:val="left"/>
        <w:rPr/>
      </w:pPr>
      <w:r>
        <w:rPr/>
        <w:tab/>
        <w:t>cr_lf();</w:t>
      </w:r>
    </w:p>
    <w:p>
      <w:pPr>
        <w:pStyle w:val="PreformattedText"/>
        <w:bidi w:val="0"/>
        <w:jc w:val="left"/>
        <w:rPr/>
      </w:pPr>
      <w:r>
        <w:rPr/>
        <w:tab/>
        <w:t>cr_lf();</w:t>
      </w:r>
    </w:p>
    <w:p>
      <w:pPr>
        <w:pStyle w:val="PreformattedText"/>
        <w:bidi w:val="0"/>
        <w:jc w:val="left"/>
        <w:rPr/>
      </w:pPr>
      <w:r>
        <w:rPr/>
        <w:tab/>
        <w:t>bdos(PRINT_STRING,msg7);</w:t>
      </w:r>
    </w:p>
    <w:p>
      <w:pPr>
        <w:pStyle w:val="PreformattedText"/>
        <w:bidi w:val="0"/>
        <w:jc w:val="left"/>
        <w:rPr/>
      </w:pPr>
      <w:r>
        <w:rPr/>
        <w:tab/>
        <w:t>if(low == 0)</w:t>
      </w:r>
    </w:p>
    <w:p>
      <w:pPr>
        <w:pStyle w:val="PreformattedText"/>
        <w:bidi w:val="0"/>
        <w:jc w:val="left"/>
        <w:rPr/>
      </w:pPr>
      <w:r>
        <w:rPr/>
        <w:tab/>
        <w:tab/>
        <w:t>bdos(CON_OUT,'0'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prtnum(low);</w:t>
      </w:r>
    </w:p>
    <w:p>
      <w:pPr>
        <w:pStyle w:val="PreformattedText"/>
        <w:bidi w:val="0"/>
        <w:jc w:val="left"/>
        <w:rPr/>
      </w:pPr>
      <w:r>
        <w:rPr/>
        <w:tab/>
        <w:t>bdos(PRINT_STRING,msg8);</w:t>
      </w:r>
    </w:p>
    <w:p>
      <w:pPr>
        <w:pStyle w:val="PreformattedText"/>
        <w:bidi w:val="0"/>
        <w:jc w:val="left"/>
        <w:rPr/>
      </w:pPr>
      <w:r>
        <w:rPr/>
        <w:tab/>
        <w:t>if(high == 0)</w:t>
      </w:r>
    </w:p>
    <w:p>
      <w:pPr>
        <w:pStyle w:val="PreformattedText"/>
        <w:bidi w:val="0"/>
        <w:jc w:val="left"/>
        <w:rPr/>
      </w:pPr>
      <w:r>
        <w:rPr/>
        <w:tab/>
        <w:tab/>
        <w:t>bdos(CON_OUT,'0'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prtnum(high);</w:t>
      </w:r>
    </w:p>
    <w:p>
      <w:pPr>
        <w:pStyle w:val="PreformattedText"/>
        <w:bidi w:val="0"/>
        <w:jc w:val="left"/>
        <w:rPr/>
      </w:pPr>
      <w:r>
        <w:rPr/>
        <w:tab/>
        <w:t>cr_lf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REG LONG *p1,size;</w:t>
      </w:r>
    </w:p>
    <w:p>
      <w:pPr>
        <w:pStyle w:val="PreformattedText"/>
        <w:bidi w:val="0"/>
        <w:jc w:val="left"/>
        <w:rPr/>
      </w:pPr>
      <w:r>
        <w:rPr/>
        <w:tab/>
        <w:t>REG UWORD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dos(PRINT_STRING,msg1);</w:t>
      </w:r>
    </w:p>
    <w:p>
      <w:pPr>
        <w:pStyle w:val="PreformattedText"/>
        <w:bidi w:val="0"/>
        <w:jc w:val="left"/>
        <w:rPr/>
      </w:pPr>
      <w:r>
        <w:rPr/>
        <w:tab/>
        <w:t>cr_lf();</w:t>
      </w:r>
    </w:p>
    <w:p>
      <w:pPr>
        <w:pStyle w:val="PreformattedText"/>
        <w:bidi w:val="0"/>
        <w:jc w:val="left"/>
        <w:rPr/>
      </w:pPr>
      <w:r>
        <w:rPr/>
        <w:tab/>
        <w:t>if(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bdos(SETDMA,buf);</w:t>
      </w:r>
    </w:p>
    <w:p>
      <w:pPr>
        <w:pStyle w:val="PreformattedText"/>
        <w:bidi w:val="0"/>
        <w:jc w:val="left"/>
        <w:rPr/>
      </w:pPr>
      <w:r>
        <w:rPr/>
        <w:tab/>
        <w:tab/>
        <w:t>bdos(READSEQ,rsxfcb);</w:t>
      </w:r>
    </w:p>
    <w:p>
      <w:pPr>
        <w:pStyle w:val="PreformattedText"/>
        <w:bidi w:val="0"/>
        <w:jc w:val="left"/>
        <w:rPr/>
      </w:pPr>
      <w:r>
        <w:rPr/>
        <w:tab/>
        <w:tab/>
        <w:t>size = 0;</w:t>
      </w:r>
    </w:p>
    <w:p>
      <w:pPr>
        <w:pStyle w:val="PreformattedText"/>
        <w:bidi w:val="0"/>
        <w:jc w:val="left"/>
        <w:rPr/>
      </w:pPr>
      <w:r>
        <w:rPr/>
        <w:tab/>
        <w:tab/>
        <w:t>p1 = &amp;buf[2];</w:t>
      </w:r>
    </w:p>
    <w:p>
      <w:pPr>
        <w:pStyle w:val="PreformattedText"/>
        <w:bidi w:val="0"/>
        <w:jc w:val="left"/>
        <w:rPr/>
      </w:pPr>
      <w:r>
        <w:rPr/>
        <w:tab/>
        <w:tab/>
        <w:t>for(i = 0;i &lt;= 3;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 += *p1++;</w:t>
      </w:r>
    </w:p>
    <w:p>
      <w:pPr>
        <w:pStyle w:val="PreformattedText"/>
        <w:bidi w:val="0"/>
        <w:jc w:val="left"/>
        <w:rPr/>
      </w:pPr>
      <w:r>
        <w:rPr/>
        <w:tab/>
        <w:tab/>
        <w:t>size += 2048;</w:t>
      </w:r>
    </w:p>
    <w:p>
      <w:pPr>
        <w:pStyle w:val="PreformattedText"/>
        <w:bidi w:val="0"/>
        <w:jc w:val="left"/>
        <w:rPr/>
      </w:pPr>
      <w:r>
        <w:rPr/>
        <w:tab/>
        <w:tab/>
        <w:t>bdos(GET_TPA,&amp;TPAB);</w:t>
      </w:r>
    </w:p>
    <w:p>
      <w:pPr>
        <w:pStyle w:val="PreformattedText"/>
        <w:bidi w:val="0"/>
        <w:jc w:val="left"/>
        <w:rPr/>
      </w:pPr>
      <w:r>
        <w:rPr/>
        <w:tab/>
        <w:tab/>
        <w:t>prt_tpa(FALSE);</w:t>
      </w:r>
    </w:p>
    <w:p>
      <w:pPr>
        <w:pStyle w:val="PreformattedText"/>
        <w:bidi w:val="0"/>
        <w:jc w:val="left"/>
        <w:rPr/>
      </w:pPr>
      <w:r>
        <w:rPr/>
        <w:tab/>
        <w:tab/>
        <w:t>bdos(CLOSE_FILE,rsxfcb);</w:t>
      </w:r>
    </w:p>
    <w:p>
      <w:pPr>
        <w:pStyle w:val="PreformattedText"/>
        <w:bidi w:val="0"/>
        <w:jc w:val="left"/>
        <w:rPr/>
      </w:pPr>
      <w:r>
        <w:rPr/>
        <w:tab/>
        <w:tab/>
        <w:t>for(i = 12;i &lt; 36;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fcb[i] = NULLB;</w:t>
      </w:r>
    </w:p>
    <w:p>
      <w:pPr>
        <w:pStyle w:val="PreformattedText"/>
        <w:bidi w:val="0"/>
        <w:jc w:val="left"/>
        <w:rPr/>
      </w:pPr>
      <w:r>
        <w:rPr/>
        <w:tab/>
        <w:tab/>
        <w:t>bdos(OPENFILE,rsxfcb);</w:t>
      </w:r>
    </w:p>
    <w:p>
      <w:pPr>
        <w:pStyle w:val="PreformattedText"/>
        <w:bidi w:val="0"/>
        <w:jc w:val="left"/>
        <w:rPr/>
      </w:pPr>
      <w:r>
        <w:rPr/>
        <w:tab/>
        <w:tab/>
        <w:t>LPB = rsxfcb;</w:t>
      </w:r>
    </w:p>
    <w:p>
      <w:pPr>
        <w:pStyle w:val="PreformattedText"/>
        <w:bidi w:val="0"/>
        <w:jc w:val="left"/>
        <w:rPr/>
      </w:pPr>
      <w:r>
        <w:rPr/>
        <w:tab/>
        <w:tab/>
        <w:t>lowadr = high - size;</w:t>
      </w:r>
    </w:p>
    <w:p>
      <w:pPr>
        <w:pStyle w:val="PreformattedText"/>
        <w:bidi w:val="0"/>
        <w:jc w:val="left"/>
        <w:rPr/>
      </w:pPr>
      <w:r>
        <w:rPr/>
        <w:tab/>
        <w:tab/>
        <w:t>hiadr = high;</w:t>
      </w:r>
    </w:p>
    <w:p>
      <w:pPr>
        <w:pStyle w:val="PreformattedText"/>
        <w:bidi w:val="0"/>
        <w:jc w:val="left"/>
        <w:rPr/>
      </w:pPr>
      <w:r>
        <w:rPr/>
        <w:tab/>
        <w:tab/>
        <w:t>if(bdos(LOAD_PROG,&amp;LPB) == 0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 = high - siz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PAB = 0xF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dos(SET_TPA,&amp;TPAB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t_tpa(TRU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dos(SETDMA,(baspag + DMA_OFFSET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sh(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dos(PRINT_STRING,msg4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bdos(PRINT_STRING,msg2);</w:t>
      </w:r>
    </w:p>
    <w:p>
      <w:pPr>
        <w:pStyle w:val="PreformattedText"/>
        <w:bidi w:val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