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68K (tm) Operating System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17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RECO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 of the two S-record versions of CP/M-68K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lease may be combined with a user-supplied BIOS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a working CP/M-68K operating system as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Guide.  In addition to the information given  there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know the size and entry points of the S-record 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wo  S-record system files are discussed separate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R400.SYS  resides in memory locations 400H to  5D43H. 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patch  it by placing the 32-bit address  of  your  BIO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nit entry point at memory locations 4F42H to 4F45H.   Your BI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arm Boot by jumping to 4F46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R128K.SYS  resides  in memory locations 15000H  to  1A943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patch it by placing the 32-bit address of your BIO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nit  entry point at memory locations 19B42H  to  19B45H. 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can Warm Boot by jumping to 19B4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The  CPM.SYS file on disk 2 of the distribution system 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to work with a floppy disk EXORmacs(tm)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S68 will not operate properly when the disk it is u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If you have trouble with AS68,  it is likely that you 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 initialize  it.    See  the  Programmer's  Guide 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DDT sets up an incorrect command tail when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is specified on the CCP command line invoking DD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using the E and I commands in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68K is a trademark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macs is a trademark of Motor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