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M REDISTRIBUTION GUIDE FOR CP/M-68K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document describes how to redistribute CP/M-68K. 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-68K operating system is distributed by Digital Research 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of five 8" diskettes which contain the files which 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will receive.   A sixth diskette contains a serializ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and several related files.   To generate an end use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-68K,  the  contents  of the first five diskettes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to appropriate media,  then serialized.   In add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shipped to an end user should contain a CPM.SYS file  wh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been configured for the end user's hardware,  and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trappable on the target hardware.   Configuring CP/M-68K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hardware is discussed in the CP/M-68K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Gu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P/M-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cedure for copying CP/M-68K may vary depending  up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a which are to be distributed to the end user. 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-68K  will  be  distributed to end users on a  set  of  dis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 with the target computer.   These disks may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a set of masters using the COPY utility program  (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CP/M-68K Operating System User's Guide.)  Once  the 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one,  the disks must be serialized using the serializ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supplied  with the OEM kit.   The serialized copies 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hipped to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R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rializer  program is named  SERIAL.REL.   It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ed  using  RELOC  (see Programmer's Guide) or  renamed 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.68K.   The serializer is invoked by a command li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SERIAL 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'start' is the first serial number to be used, and 'end'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erial number to be used.  The serializer will serial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et of disks.   The first disk serialized will have 'start'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erial number,  the second disk will have 'start' + 1 as 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 number,  ...  the last disk will have 'end' as its ser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The serializer expects to find a file named 'SERIAL.DAT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default drive.   This file contains a list of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ust be serialized.  After the serializer has been invok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ill prompt you for the drive letter on which the disk to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ized is mounted.  Then, for each disk to be serialized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izer will prompt you to insert the disk into the drive. 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file is serialized,  the serializer will indicate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 serialized  and whether or not the serialization was 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te.   The  completion  message will include an  integer  who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varies according to which file is being s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rializer  disk contains several files in addition 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rializer  program proper.   There are five  submit  fil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SERIAL1.SUB,  SERIAL2.SUB,  ... , SERIAL5.SUB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to serialize user disks one to five respectively.   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 file  takes two parameters:  the first  and  last  ser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 to be used in serializing the disk in  question.  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five data files,  named SERIAL1.DAT,  ...  , SERIAL5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list the files to serialize on user disk 1,  user disk  2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 All  the  files  named in the SERIALx.DAT  files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ized.   If  you reorganize the way the files are placed 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ks for shipment,  you will need to create new  SERIAL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68K is a trademark of Digital Resear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