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to CP/M-68K (tm) C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hipments of CP/M-68K had a problem in wri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the C run-time library.  The patch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AR68 X CLIB WRITE.O</w:t>
        <w:tab/>
        <w:t>(extract module WRITE.O from library C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WRITE.O</w:t>
        <w:tab/>
        <w:tab/>
        <w:t>(read file WRITE.O into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xxxxxxxx  end 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xxxxxxxx,164</w:t>
        <w:tab/>
        <w:tab/>
        <w:t>(xxxxxxxx is the start in memory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zzzzzzz wwwwwwww</w:t>
        <w:tab/>
        <w:t>(zzzzzzzz is the sum of 164H and xxxx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zzzzzzzz</w:t>
        <w:tab/>
        <w:tab/>
        <w:t>(display memory at zzzzzzz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zzzzzzz: 67 18 33 FC ...  </w:t>
        <w:tab/>
        <w:t>(memory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zzzzzz 67 60</w:t>
        <w:tab/>
        <w:tab/>
        <w:t>(change byte from 67 to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uuuuuu 18 .</w:t>
        <w:tab/>
        <w:tab/>
        <w:t>(display next byte -- don'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WRITE.O</w:t>
        <w:tab/>
        <w:tab/>
        <w:t>(write out change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^C</w:t>
        <w:tab/>
        <w:tab/>
        <w:tab/>
        <w:t>(Control-C to exit DD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AR68 RV CLIB WRITE.O</w:t>
        <w:tab/>
        <w:t>(Replace module WRITE.O in library C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>(Archiver types confirmation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ERA WRITE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above sequence is to replace one byte in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he byte changed is at offset 164H in object module WRITE.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67H to 6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