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Customization of the C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andard CP/M-68K CCP contains four diffe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.  In order to write your own customized version of the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only necessary to substitute your CCP for two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ing modules.  However it is essential to understand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ing procedures between the four different modules and their rela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 to the BDOS and BIOS of CP/M-6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ur CCP program mod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 CCPIF.O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 CCPBDOS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)  CCPLOAD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)  CCP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three modules of the CCP perform general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sekeeping functions.  CCPIF.O is the coldboot and warmboo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the CCP,the BDOS,and the BIOS.  CCPBDOS.O is a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 module that performs the BDOS function calls fo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P module:  CCP.O.  CCPLOAD.O is the assembly language mod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s the program load function for CCP.O.  CCP.O is the mai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CP.  Substitute your custom CCP for modules three and f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CCP for CP/M-68K.  A description of the CCP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requirements with modules one and two as well as the B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IO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P INPUT INTERFACE</w:t>
      </w:r>
    </w:p>
    <w:p>
      <w:pPr>
        <w:pStyle w:val="PreformattedText"/>
        <w:bidi w:val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main module of the CCP is entered via a jsr(jump to su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outine) instruction from CCPIF.O.  Here is the exact instruc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appears in CCPIF.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jsr</w:t>
        <w:tab/>
        <w:t>_main</w:t>
        <w:tab/>
        <w:tab/>
        <w:t>*call the C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label _main contains the underscore character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 compiler places an underscore before every extern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function name.  CCP.O contains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* main CCP module */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ch orchestrates the function of the Console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jsr instruction is the only entry point to the C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P OUTPUT INTERFACE</w:t>
      </w:r>
    </w:p>
    <w:p>
      <w:pPr>
        <w:pStyle w:val="PreformattedText"/>
        <w:bidi w:val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CCP needs to access the BDOS to perform it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odule CCPBDOS.O contains assembly language instruc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l registers D0 and D1 with the BDOS function number and the B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eter respectively.  This module is expecting to pull of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ck a word for the function number and a long word for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is defined in the main module as follows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EXTERN UWORD bdo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wo examples of the CCP.O to CCPBDOS.O interf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1)  userno = bdos(GET_USER_NO,(long)25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2)  move.l</w:t>
        <w:tab/>
        <w:t>#255,-(sp)</w:t>
      </w:r>
    </w:p>
    <w:p>
      <w:pPr>
        <w:pStyle w:val="PreformattedText"/>
        <w:bidi w:val="0"/>
        <w:jc w:val="left"/>
        <w:rPr/>
      </w:pPr>
      <w:r>
        <w:rPr/>
        <w:tab/>
        <w:t xml:space="preserve">     move.w</w:t>
        <w:tab/>
        <w:t>#GET_USER_NO,-(sp)</w:t>
      </w:r>
    </w:p>
    <w:p>
      <w:pPr>
        <w:pStyle w:val="PreformattedText"/>
        <w:bidi w:val="0"/>
        <w:jc w:val="left"/>
        <w:rPr/>
      </w:pPr>
      <w:r>
        <w:rPr/>
        <w:tab/>
        <w:t xml:space="preserve">     jsr</w:t>
        <w:tab/>
        <w:t>_bdos</w:t>
      </w:r>
    </w:p>
    <w:p>
      <w:pPr>
        <w:pStyle w:val="PreformattedText"/>
        <w:bidi w:val="0"/>
        <w:jc w:val="left"/>
        <w:rPr/>
      </w:pPr>
      <w:r>
        <w:rPr/>
        <w:tab/>
        <w:t xml:space="preserve">     tst</w:t>
        <w:tab/>
        <w:t>d0</w:t>
        <w:tab/>
        <w:tab/>
        <w:t>*return value in register D0</w:t>
      </w:r>
    </w:p>
    <w:p>
      <w:pPr>
        <w:pStyle w:val="PreformattedText"/>
        <w:bidi w:val="0"/>
        <w:jc w:val="left"/>
        <w:rPr/>
      </w:pPr>
      <w:r>
        <w:rPr/>
        <w:tab/>
        <w:t xml:space="preserve">     move.w</w:t>
        <w:tab/>
        <w:t>d0,userno</w:t>
        <w:tab/>
        <w:t>*get return value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etc.......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dos will return a word value for the current user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the standard CP/M-68K CCP,a warmboot occurs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rmination of every transient program.  Upon warmboot,contro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nsferred to the BDOS and eventually back to the CCP via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sr instruction.  Before entrance to the main module,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ck is reset to its orginal starting address.  CCPIF.O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module of CP/M-68K.  This module also performs cold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up procedures essential to coldboot loading.  Any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the BIOS is done through the BDOS direct BIOS call.  Se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mer's guide for details.  If you experience problem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y defined global variables,use the NM68 utility to get a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the system symbol tab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&gt;NM68 CPM.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give you a listing of the CP/M-68K symbol table.  For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tails regarding the use of NM68 see the CP/M-68K programm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nally it is necessary that the CCP use bdos function 1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 in a command line from the console if you wish to make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dos function 47(chain to program).  The chain to program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ps function 10 calls and supplies the CCP with the nex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execute from an internal buffe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