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 BIOS has been modified since publication of the System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#define is required in the BIOSTYPE.H file when a loade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generated.  The #define is for a symbol called "BOOTD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et to the number of the disk from which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s to read the CPM.SYS file, 0-&gt;A, 1-&gt;B, 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BIOS.H and BIOS.C have been changed to reflect this new u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