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the modules that form the BDO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version of CP/M-68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sif.s  -    assembly  language  interface,  trap  hand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caller, function 62 (set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bdos.c -    BDOS functions 1 thru 11 (consol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misc.c -   BDOS initialization, warmboot, error handler, se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ed for miscellaneous BDOS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util.c -    bit map handlers, directory read &amp; write, di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iscellaneous disk handling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.c  -    all file handling calls except read &amp;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open, close, delete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rw.c  -    sequential and random read &amp;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main.c -   the BDOS case statement, glob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ys.c   -    packet I/O to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ld.s   -    program load (function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n.s -   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inc.h -    standard i/o stuff, univers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def.h -    BDOS data struc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def.h -    procedure declarations to interface to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io.h</w:t>
        <w:tab/>
        <w:t xml:space="preserve">  -    definition of data structure for packe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