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                                             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D/SYS/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/&lt;homedir&gt;/&lt;user&gt;/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eudo-environment variables file for the Co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OS-9 Level 2 on the CoCo does not yet have tru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, UUCPbb attempts to emulates them.  The file 'pro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the system and user's environment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/DD/SYS/profile contains the system defaul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user can also set some of the environment variab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 file 'profile' in their root home (login)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user's profile exists, it will overrid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ile.  If it doesn't the system defaults a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consists of one declaration per line with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=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can be no space between on either '='. At present,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nly supports the variables: TERM, HOME, MAIL, SHE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=c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=/dd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=/h1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=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=shell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ase of SHELL, the value 'shell+' is sugges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ring to Shell+ v2.1 or later; while 'shell'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 Microware Shell. Programs will have to internally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make use of the shell environment if the system us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+ and the MW Shell or another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is allowed only to change the variables TERM,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in their profile.  The variables HOME and MAIL ar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for /DD/SYS/profile. If they appear in the user's 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ignored.  If HOME is not defined in the system pro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env() will use the password to try and determine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of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