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eters                        UUCP     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D/SYS/UUCP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ARY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ontains the global system settings for all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entry in this file is on a separate line and fo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.  --NOTE--: There must be at least one space on each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'='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e (upper or lower) of the parameter is ignored. 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and lines beginning with '*' or '#' are ignored as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.  There is no particular order the parameters must be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.e.  'auto_rot' can be before or after 'quote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NOTE-- If the same parameter is given more than o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 file, only the value of the last entry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parameter is missing, it assumes a default valu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wise noted.  The parame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_rot     - Specify on (or yes), or off (or no)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alue is OFF (no). If on (yes) is set,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ticles with the keyword rot13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tomatically rot13'd when read.  Default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c_prompt    - Specify on (or yes), or off (or no)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off (no). If on (yes) is set,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mpted "Cc: " to send a carbon copy of each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ssage they send.  Default is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ote        - This is the default quote characte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art each line when the tilde command "~m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d in MAIL and POSTNEWS. It will be overrid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s' settings in their mailrc files. 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'&gt;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ganization - When sending news articles, this line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Organization: field in the article head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name of the organization is longer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ord, it must be enclosed in double quote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ganization specified in this file over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s' settings in their mailrc files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eters                        UUCP     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z           - This parameter takes one or two value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alue is the name of your time zone; the seco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name of your timezone during daylight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ime.  Use only one value if you never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aylight savings time.  While you can use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ime zone names such as EST EDT (Easter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ime and Eastern Daylight Time, respectively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ggested names specify your time's offse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ilitary time format) from Universal Tim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reenwich Mean Time).  For example, EST is -0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EDT is -0400. This means that Easter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ime is five hours and zero minutes earl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MT. The American standard for daylight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ime is assumed -- from 2 a.m. 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nday in April to 2 a.m.  of the last Sund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ctober.  There is no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scratch   - This parameter specifies a full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ectory where temporary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receiving compressed batched ne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vice containing this directory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ough free space to comfortably hold larg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.g.  two files nearly 64K long.  These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 larger depending on how many newsgrou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ceive.  RNEWS will first try to use the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individual articles if it is big enough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n 'bigscratch'. This greatly speed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cessing.  The size of the RAM is se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#define RAMDSIZE in uucp.h.  The curren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80000 (80K). You can force the RAM disk to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 used by setting the size to O. B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ding 'L' is on any changed value.  RNEWS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space is free when news is processed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n't, you will probably lose articles!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AM disk is not big enough or not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igscratch will be used.  See 'scratchdir'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additional information.  The defaul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DD. This directory can but does no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ither the same device or directory as 'scratc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 is /D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atch      - This parameter specifies a full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ectory where temporary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receiving or sending mail messa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vice containing this directory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ough free space to comfortably hold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.  If you have a RAM drive which is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ough and that drive will always be iniz'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matted if necessary) when running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ecutables, then that is the recommended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 the CoCo. The default value is /DD;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sh to change this to /DD/TEMP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vice.  Many programs will run noticably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the device containing the scratch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eters                        UUCP     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fferent from /DD. Default is /D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sto     - This is the name of the user on the syste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ndeliverable mail should be sent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'postmaster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r        - This parameter specifies an optional fil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ch as MORE or VU which will be used by Mail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ADNEWS when reading mail or news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ameter is not specified, mail and new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splayed in scrolling form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dename     - This is the *unique* UUCP name of thi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name may consist of one to eight (but n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n eight) alphanumeric characters. 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not allowed as part of the name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c2w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ename     - This is the domain name of this sit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ystem has a fully qualified domain name, i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ere.  If it does not, the entry should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dename with '.UUCP' added to it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. 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c2wz.bubb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central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ucphost     - This is a bang-path to the nearest UUCP smart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st.  This will usually (but not always)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UCP neighbor.  Any mail sent via a UUCP bang-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ich isn't explicitly sent to one of your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eighbors will be sent via this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stination.  This parameter and the two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e further explained below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host       - This is a bang-path to the nearest Internet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il host.  Mail which is sen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ernet-style address such as user@site.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be forwarded to this host.  Most UUCP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ailers also understand the Intern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mat.  There is no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host      - This is a bang-path to the nearest BITNet h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this is left blank, mail will be ro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ernet smart mail host after ".bitnet"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pended to the address.  Mail is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eters                        UUCP     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stined for the BITNet when it is of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@site where site does not contain any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.). There is no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shost     - This is name of your default USENET news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st.  This is merely the name of the syste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path to it.  If this parame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ified, your default news hos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rst system found in the /DD/SYS/UUCP/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.  There is no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      - This parameter specifies the UUCP g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ndow size for UUCICO. Possible values are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7. 1 (the default) is suggested unles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ing SACIA or DACIA (in which case you can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igher value, 2-7, depending on how larg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t the ACIA driver's buffer), or have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iapak to have a larger receive buffer (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se you can use 2 or 3). The through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enerally, will not increase with a window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reater than 3 on the CoCo. Default is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gup       - This parameter tells how to hang up your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re are two choices "DTR" (drop the DTR lin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ATH", (send +++ATH). Default is 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ooldir     - This is the full path to directory where UUC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oks for queued mail/files to transfer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mote.  Each remote you call ha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ectory within spooldir.  Th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ectory is /DD/USR/SPOOL/UUCP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dir      - This is the full path to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s' mailbox directories.  This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ly used if the environment variable MAIL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sdir      - This is the full path to directory where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ews articles are put.  READNEWS and POSTNEW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ere for news.  The suggested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DD/USR/SPOOL/NEWS. There is no defau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dir       - This is the full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coming public files (not mail or news) are 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are files which are transferred by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 itself.  The suggested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DD/USR/SPOOL/UUCPPUBLIC. There is no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er       - This parameter specifies whether the OS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erver is active.  Specify on or off, y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.  If the fileserver is active, any mail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user 'fileserv' on this system get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ong to the program FILESERV. If the fileser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eters                        UUCP     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not active, any mail sent to the lo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'fileserv' gets a "not available"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fault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erver   - This parameter specifies the full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ectory where files avail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erver are kept.  The suggested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DD/USR/SPOOL/FILES. If this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nspecified, the directory doesn't exist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nreadable, the fileserver is not active; an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user 'fileserv' gets a "not availab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sponse.  There is no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ming     - This parameter gives the directory wher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nt to the fileserver are placed for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ministrator to review.  If this paramete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'no', 'off', missing or the fileserve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s not active, the fileserver will reject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ubmit files.  This feature is not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et.  All attempts to submit a file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j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rameters 'auto_rot', 'cc_prompt', and 'organization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settable in each user's mailrc (.mailrc under OSK)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is kept in the user's home directory.  The mail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s will override the system-wide settings,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organization'. The /DD/SYS/UUCP/Parameters file 'organization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defined, overrides the user's mailrc definition.  Attemp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to redefine any other parameters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eters                        UUCP     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rder explain uucphost, inhost, bithost, newshost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 this example networ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co3----------sandstorm-------------gigsys----------papa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           /  \                  \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        /    \                  \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  /      \                  \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    /        \                  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/          \                  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base       garage3                 tatoo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ume that you are on coco3, gigsys is on the Intern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gsys.com, and sandstorm runs a smart UUCP mailer and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news from sandstorm.  In this example, you would use def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cphost = sand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host = sandstorm!gi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thos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host = sand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eters                        UUCP     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, instead, sandstorm and hostbase both ran non-smart-ma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ailers which don't use pathalias and are not Internet maile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garage3 ran a smart UUCP mailer, you would chang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ucphost lin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ucphost = sandstorm!garage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if homebase provided your Usenet news feed only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the above newshost lin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wshost = home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, you should get permission to route mail throug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hine you explicitly route all of your mail through!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s each machine you specify in any of the three uucph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host, or bithost.  Generally, your mail UUCP conn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as both uucp and Internet host, and you will leave bit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name of this UUC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name = c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domain name of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name = ccentral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timezone, Daylight Savings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z = -0400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r =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hangup by drop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up =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temporary directory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 = /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temporary directory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big = /dd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undeliverable system mail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to =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bang-path to UUCP smart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ucphost = sand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bang-path to Internet smart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host = sandstorm!gi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bang-path to Bitnet smart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(blank means we use an Internet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thost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eters                        UUCP     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default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blank means first system in Systems file 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host = sand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size of g-protocal sending window (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 = "Color Cent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mail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dir = /dd/usr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ne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dir = /dd/usr/spool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uucico's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oldir = /dd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uucp's publ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dir = /dd/usr/spool/uucp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Is the OS-9 fileserver active?  Response is yes, no,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r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Directory where files available through the fileserver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erver = /h1/usr/spool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Directory where submit files are put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ing = /h0/usr/spool/files/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