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ACTIC CONFLICT  JOURNE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f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elvin Gaskins and John Seb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OS9 Version of Galactic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Galactic Conflict programm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, was written under RS-Basic.  And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thru the November '87 issue of Rainbow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run from your keyboard or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2 it could then be operated via the modem,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it would operate as a stand alone program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s with the original was that it was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ll the memory your computer had.  An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programmers such as J. Sebella and M. Gas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program to a point that no more p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 could give them more memory.  Thus the onl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rewrite the game under Basic09.  This wa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more memory and modularity. 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Journey II is the result of 1 year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ork will continue to improve the ga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nly run on a Coco 3 with 512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roughly what you will need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---===&lt; Galactic Conflict &g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===&lt; Journey II &gt;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Seb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Computer 3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or 2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9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-232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ules must reside in your Cm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supply these because of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modules:   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GALAC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sure of where you want the game to reside, (/d0,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, /h0, etc...), create a directory cal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f your running a bbs the data files can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But make sure that the CHD is changed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files by typing  chd /d?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   creategame   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copy a text file named  newcmd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(data), directory.  This file may be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,(for now), a dummy file calle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imple text file that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ild,(OS9), command or by using a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d a one line text file that says "no rul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".  You can copy that one or make one of you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(or data),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OF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is able to handle upto 40 players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n of the game, there are no users as ye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egister.  You might like to use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for yourself.  To execute the game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your data directory is set to fil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chd /d?/FILES.  And your execution directo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irectory where game is loca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 /d?/cmds.  Now type game and your drives will wi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: Are you a new user? Enter a Y or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Follow the prompts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e thought better of opening the game to new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lthough your registered you will not b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ntil your verified and a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the first time the first,(regist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ries to log in to play, you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an error 211 or end of fil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atal just type game again and 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the error will not occur again. 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y and correct it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game will let the sysop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registered, but, until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heck to see.  This is where the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2 is used.  It can be used to look at each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dit/verify new or old users name, gam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o use the editor make sure tha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(chd), is in FILES.  And you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(chx), is in the cmds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2 is.  Type   Edit2  and follow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editor was not included on the original ga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ne.  We also created one for this version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heed, that the SYSOP of the gam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honest,(hahaha), person, becaus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 the only 3 fields you can edit are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, Game Name, or Password. 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the password field is used for hi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e way you can tell new users.  Max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re: Real Name =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Name =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 =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sswords must be in uppercase letters!  Onc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a record by registering, that recor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  One option for unruly users is to g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someone else by changing the password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"display only" ALL data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dit and View modes are logically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iginal game there was a command for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We didn't need them because we kept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In this version the command RUL or r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ut not printed to the screen in the new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you wish you can use a wordprocss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rules.  It must reside in th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wordprocessor to add the new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.  The command list is called newcmd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FILES directory.  A word of warn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ules is not there and you type RUL the game wil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EXTRA for BBS Sysops!  We included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ewstat.  It will give a user the game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er without having to go into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eeds to be in the CMDS directory and the CH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or questions you can contact me,(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la), via Delphi. My username is Forbin1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Gaskins                   J. Se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2 Benton st.              534 E. 37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, IN.  46403             Hobart, IN. 46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S SOL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EXPRESSED OR OTHERWISE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PROGRAM MODULES WILL BE REPLACED AT YOU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S WILL BE POSTED ON DELPHI AND/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USERS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Hue Fer Yer Sup-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ebella and M. Gas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